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Ausbau ja, Lärm nein</w:t>
      </w:r>
    </w:p>
    <w:p>
      <w:pPr>
        <w:pStyle w:val="Heading2"/>
        <w:rPr>
          <w:rFonts w:ascii="Arial" w:hAnsi="Arial" w:cs="Arial"/>
        </w:rPr>
      </w:pPr>
      <w:r>
        <w:rPr>
          <w:rFonts w:cs="Arial" w:ascii="Arial" w:hAnsi="Arial"/>
        </w:rPr>
        <w:t>Sälzer Rat hält weiter an Resolution für Nachtflugverbot von 22 bis 6 Uhr fest</w:t>
      </w:r>
    </w:p>
    <w:p>
      <w:pPr>
        <w:pStyle w:val="Heading4"/>
        <w:rPr>
          <w:rFonts w:ascii="Arial" w:hAnsi="Arial" w:cs="Arial"/>
        </w:rPr>
      </w:pPr>
      <w:r>
        <w:rPr>
          <w:rFonts w:cs="Arial" w:ascii="Arial" w:hAnsi="Arial"/>
        </w:rPr>
        <w:br/>
        <w:t>VON ANDREAS GÖTTE</w:t>
      </w:r>
    </w:p>
    <w:p>
      <w:pPr>
        <w:pStyle w:val="Heading4"/>
        <w:rPr>
          <w:rFonts w:ascii="Arial" w:hAnsi="Arial" w:cs="Arial"/>
          <w:b w:val="false"/>
          <w:b w:val="false"/>
          <w:sz w:val="22"/>
          <w:szCs w:val="22"/>
        </w:rPr>
      </w:pPr>
      <w:r>
        <w:rPr>
          <w:rFonts w:cs="Arial" w:ascii="Arial" w:hAnsi="Arial"/>
          <w:b w:val="false"/>
          <w:sz w:val="22"/>
          <w:szCs w:val="22"/>
        </w:rPr>
        <w:br/>
        <w:t>Salzkotten. Der Flughafen Paderborn Lippstadt kann die Pläne, die Start- und Landebahn zu verlängern, aus Sicht der Stadt Salzkotten auch künftig weiter verfolgen.</w:t>
      </w:r>
    </w:p>
    <w:p>
      <w:pPr>
        <w:pStyle w:val="Heading4"/>
        <w:rPr>
          <w:rFonts w:ascii="Arial" w:hAnsi="Arial" w:cs="Arial"/>
          <w:b w:val="false"/>
          <w:b w:val="false"/>
          <w:sz w:val="22"/>
          <w:szCs w:val="22"/>
        </w:rPr>
      </w:pPr>
      <w:r>
        <w:rPr>
          <w:rFonts w:cs="Arial" w:ascii="Arial" w:hAnsi="Arial"/>
          <w:b w:val="false"/>
          <w:sz w:val="22"/>
          <w:szCs w:val="22"/>
        </w:rPr>
        <w:t>Die Resolution eines Nachtflugverbotes von 22 bis 6 Uhr sowie die Verhinderung von Übungsflügen von samstags 14 bis montags 6 Uhr und die Vermeidung von Hobbyfliegern über Wohngebieten bleibt bestehen. Nach kontrovers geführter Diskussion stimmten die Ratsmitglieder am Donnerstag im Beisein vieler Niederntudorfer Anwohner auf der Zuschauertribüne mit 21 zu 10 Stimmen bei einer Enthaltung für die Pläne der Flughafenbetreiber.</w:t>
      </w:r>
    </w:p>
    <w:p>
      <w:pPr>
        <w:pStyle w:val="Heading4"/>
        <w:rPr>
          <w:rFonts w:ascii="Arial" w:hAnsi="Arial" w:cs="Arial"/>
          <w:b w:val="false"/>
          <w:b w:val="false"/>
          <w:sz w:val="22"/>
          <w:szCs w:val="22"/>
        </w:rPr>
      </w:pPr>
      <w:r>
        <w:rPr>
          <w:rFonts w:cs="Arial" w:ascii="Arial" w:hAnsi="Arial"/>
          <w:b w:val="false"/>
          <w:sz w:val="22"/>
          <w:szCs w:val="22"/>
        </w:rPr>
        <w:t>Zuvor hatte Stadtverwaltungsrat Herbert Rademacher eine zehnseitige Zusammenfassung des rund 1.000 Seiten starken Gutachtens vorgestellt, was für Diskussionsstoff sorgte. Besonders im Focus des Interesses steht der Bereich um die Kleeberghalle, wo der höchste Dauerschallpegel gemessen wird. Laut dem lärmmedizinischen Gutachten gibt es bei einer Verlängerung der Landebahn in Sachen Lärmbelastung keinerlei Bedenken. Die lärmgeplagten Anwohner hatten auch auf eine Änderung des Lärmschutzgesetzes gesetzt, um das Verfahren zu kippen. Rademacher machte ihnen keine Hoffnungen: „Das neue Gesetz löst das alte aus dem Jahr 1971 in diesem Fall nicht ab.“</w:t>
      </w:r>
    </w:p>
    <w:p>
      <w:pPr>
        <w:pStyle w:val="Heading4"/>
        <w:rPr>
          <w:rFonts w:ascii="Arial" w:hAnsi="Arial" w:cs="Arial"/>
          <w:b w:val="false"/>
          <w:b w:val="false"/>
          <w:sz w:val="22"/>
          <w:szCs w:val="22"/>
        </w:rPr>
      </w:pPr>
      <w:r>
        <w:rPr>
          <w:rFonts w:cs="Arial" w:ascii="Arial" w:hAnsi="Arial"/>
          <w:b w:val="false"/>
          <w:sz w:val="22"/>
          <w:szCs w:val="22"/>
        </w:rPr>
        <w:t>Der fraktionslose Werner Osterholz zweifelte das Gutachten an. „Wir sollten dem Gutachten nicht auf Gedeih und Verderb Glauben schenken. Da sind gravierende Fehler drin.“ Flughafenchef Fritz Henze sah das anders. Der Lärm durch die Verlegung einer Schwelle nach Westen über Tudorf würde sich eher verringern als erhöhen. Henze verwies auch auf die Chance, vermehrt Non-Stop-Flüge durchführen zu können, wenn auf Grund der verlängerten Landebahn mehr Sprit getankt werden könne. „Dann fallen um fünf Uhr morgens auch Starts über Tudorf weg.“</w:t>
      </w:r>
    </w:p>
    <w:p>
      <w:pPr>
        <w:pStyle w:val="Heading4"/>
        <w:rPr>
          <w:rFonts w:ascii="Arial" w:hAnsi="Arial" w:cs="Arial"/>
          <w:b w:val="false"/>
          <w:b w:val="false"/>
          <w:sz w:val="22"/>
          <w:szCs w:val="22"/>
        </w:rPr>
      </w:pPr>
      <w:r>
        <w:rPr>
          <w:rFonts w:cs="Arial" w:ascii="Arial" w:hAnsi="Arial"/>
          <w:b w:val="false"/>
          <w:sz w:val="22"/>
          <w:szCs w:val="22"/>
        </w:rPr>
        <w:t>Die Bündnisgrüne Anne Birkelbach sah das anders. „Wir sollten die Lautstärke über Tudorf nicht unter den Tisch kehren.“ Sie könne nur zustimmen, wenn das Nachtflugverbot von 22 bis 6 Uhr festgeschrieben werde. Dafür gab es viel Applaus von den Rängen. Henze konterte: „Dann werden wir vor dem Verwaltungsgericht klagen.“ Gerhard Eikel (CDU) gab zu Bedenken, dass die Stadt rechtlich gar kein Nachtflugverbot beschließen könne. Auch SPD-Mann Michael Sprink hatte Bauchschmerzen. „Wir sollten nicht wirtschaftliche Interessen über gesundheitliche stellen. Ich kann nicht mit Ja stimmen.“ Ein freiwillige Selbstbeschränkung reiche nicht aus. Seinem Antrag auf geheime Abstimmung wurde gefolgt.</w:t>
      </w:r>
    </w:p>
    <w:p>
      <w:pPr>
        <w:pStyle w:val="Normal"/>
        <w:jc w:val="center"/>
        <w:rPr>
          <w:rFonts w:ascii="Arial" w:hAnsi="Arial" w:cs="Arial"/>
          <w:b/>
          <w:b/>
          <w:sz w:val="22"/>
          <w:szCs w:val="22"/>
        </w:rPr>
      </w:pPr>
      <w:r>
        <w:rPr>
          <w:rFonts w:cs="Arial"/>
          <w:b/>
          <w:sz w:val="22"/>
          <w:szCs w:val="22"/>
        </w:rPr>
      </w:r>
    </w:p>
    <w:p>
      <w:pPr>
        <w:pStyle w:val="Normal"/>
        <w:jc w:val="center"/>
        <w:rPr>
          <w:rFonts w:cs="Arial"/>
        </w:rPr>
      </w:pPr>
      <w:r>
        <w:rPr>
          <w:rFonts w:cs="Arial"/>
        </w:rPr>
      </w:r>
    </w:p>
    <w:p>
      <w:pPr>
        <w:pStyle w:val="Normal"/>
        <w:jc w:val="center"/>
        <w:rPr>
          <w:rFonts w:cs="Arial"/>
        </w:rPr>
      </w:pPr>
      <w:r>
        <w:rPr>
          <w:rFonts w:cs="Arial"/>
        </w:rPr>
        <w:t>© 2007 Neue Westfälische - Paderborner Kreiszeitung, Samstag 16. Juni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01:00Z</dcterms:created>
  <dc:creator>Andreas Ziebarth</dc:creator>
  <dc:description/>
  <dc:language>en-US</dc:language>
  <cp:lastModifiedBy>Andreas Ziebarth</cp:lastModifiedBy>
  <dcterms:modified xsi:type="dcterms:W3CDTF">2007-06-16T14:13:00Z</dcterms:modified>
  <cp:revision>3</cp:revision>
  <dc:subject/>
  <dc:title>Ausbau ja, Lärm nein</dc:title>
</cp:coreProperties>
</file>