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de-DE"/>
        </w:rPr>
        <w:t>Anmerkungen zum Fragebogen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Sinnvoll, weil basisdemokratische Sache, wenn sie in den verantwortlichen Positionen auch so behandelt wird.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Tolle Sache. Schön, dass die Bürger mal nach ihrer Meinung gefragt werden!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ut, mit verständlichen Erklärungen zu den Sachverhalten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ut gemacht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ute Idee!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ute Idee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ut! Einfach zu verstehen! Spricht wichtige Themen an.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Hoffe, dass auch etwas in die Tat umgesetzt wird. 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Ich bin gespannt, was daraus wird.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Ein Fragebogen sollte öfter mal gestellt werden. Nicht nur vor der Wahl, damit die Interessen der Bürger richtig vertreten werden können.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er Fragebogen sollte breiter angelegt sein und mehr auf die Belange der einzelnen Dörfer eingehen.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Für meine Altersklasse (26-35) bzw. ohne Kinder nicht relevant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Sollte in diesem Fragebogen nur eine Altersgruppe berücksichtigt werden: bis 40 Jahre?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Wo bleibt meine Altersgruppe (46-55)?</w:t>
        <w:br/>
        <w:t>- nur Steuerzahler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eht die SPD bei der Beantwortung der Themenbereiche immer von einem "ja" aus?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Meinung der Bürger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Einige Fragen sind leider so gestellt, dass eine positive oder negative Antwort schon vorprogrammiert ist. Ist nicht besonders professionell!!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Beim Thema Hallenbad gibt die Fragestellung die Antwort quasi vor!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ie Beantwortung einiger Fragen ist oftmals nicht möglich, da sie einen nicht betreffen,</w:t>
        <w:br/>
        <w:t>man aber durchaus eine Meinung dazu hätte.</w:t>
        <w:br/>
        <w:t>Er ist wirklich sehr knapp gefasst, es gäbe sicherlich mehr zu bemerken.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In diesem Fragebogen geht es ausschließlich um Kinder, Jugendliche und Senioren, Frage: Was ist mit den Menschen dazwischen, die arbeiten gehen, Steuern zahlen und das ganze System am laufen halten? Hierzu ein paar Anmerkungen im Anhang. (2 Seiten gedruckt)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Ich finde, dass der Fragebogen nicht besonders gelungen ist!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Thema "Grundschule": Ich finde die Aufhebung der Schulbezirksgrenzen gut: Ja. Ich werde trotz der Fahrtkosten mein Kind in die Grundschule meiner Wahl anmelden: Nein. Können Fahrtkosten und Schulbezirksgrenzen nicht unabhängig betrachtet werden?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Thema "Jugendzentrum": Zweite Aussage ist etwas missverständlich. Soll anstelle mehrerer Jugendzentren in den Ortsteilen ein zentrales Jugendzentrum in Büren installiert werden oder soll zusätzlich zu den derzeitigen Zentren eins errichtet werden?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"Senioren": Versuche, einer Gruppe etwas besonders Gutes zu tun, bergen die Gefahr von Abgrenzung; Jeder sollte menschlich und sozial am Leben teilnehmen dürf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2002 TheSans">
    <w:altName w:val="Myriad Web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980" w:hanging="0"/>
      <w:rPr>
        <w:rFonts w:ascii="SPD 2002 TheSans;Myriad Web Pro" w:hAnsi="SPD 2002 TheSans;Myriad Web Pro" w:cs="SPD 2002 TheSans;Myriad Web Pr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align>center</wp:align>
          </wp:positionV>
          <wp:extent cx="1127760" cy="1127760"/>
          <wp:effectExtent l="0" t="0" r="0" b="0"/>
          <wp:wrapTight wrapText="bothSides">
            <wp:wrapPolygon edited="0">
              <wp:start x="-363" y="0"/>
              <wp:lineTo x="-363" y="21158"/>
              <wp:lineTo x="21524" y="21158"/>
              <wp:lineTo x="21524" y="0"/>
              <wp:lineTo x="-36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D 2002 TheSans;Myriad Web Pro" w:ascii="SPD 2002 TheSans;Myriad Web Pro" w:hAnsi="SPD 2002 TheSans;Myriad Web Pro"/>
        <w:b/>
        <w:sz w:val="28"/>
        <w:szCs w:val="28"/>
      </w:rPr>
      <w:t>Sozialdemokratische Partei Deutschlands</w:t>
    </w:r>
  </w:p>
  <w:p>
    <w:pPr>
      <w:pStyle w:val="Normal"/>
      <w:spacing w:before="0" w:after="120"/>
      <w:ind w:firstLine="1979"/>
      <w:rPr>
        <w:rFonts w:ascii="SPD 2002 TheSans;Myriad Web Pro" w:hAnsi="SPD 2002 TheSans;Myriad Web Pro" w:cs="SPD 2002 TheSans;Myriad Web Pro"/>
        <w:b/>
        <w:b/>
        <w:sz w:val="28"/>
        <w:szCs w:val="28"/>
      </w:rPr>
    </w:pPr>
    <w:r>
      <w:rPr>
        <w:rFonts w:cs="SPD 2002 TheSans;Myriad Web Pro" w:ascii="SPD 2002 TheSans;Myriad Web Pro" w:hAnsi="SPD 2002 TheSans;Myriad Web Pro"/>
        <w:b/>
        <w:sz w:val="28"/>
        <w:szCs w:val="28"/>
      </w:rPr>
      <w:t>Stadtverband Büren</w:t>
    </w:r>
  </w:p>
  <w:p>
    <w:pPr>
      <w:pStyle w:val="Normal"/>
      <w:spacing w:before="0" w:after="120"/>
      <w:ind w:firstLine="1979"/>
      <w:rPr>
        <w:rFonts w:ascii="SPD 2002 TheSans;Myriad Web Pro" w:hAnsi="SPD 2002 TheSans;Myriad Web Pro" w:cs="SPD 2002 TheSans;Myriad Web Pro"/>
        <w:b/>
        <w:b/>
        <w:sz w:val="28"/>
        <w:szCs w:val="28"/>
      </w:rPr>
    </w:pPr>
    <w:r>
      <w:rPr>
        <w:rFonts w:cs="SPD 2002 TheSans;Myriad Web Pro" w:ascii="SPD 2002 TheSans;Myriad Web Pro" w:hAnsi="SPD 2002 TheSans;Myriad Web Pro"/>
        <w:b/>
        <w:sz w:val="28"/>
        <w:szCs w:val="28"/>
      </w:rPr>
    </w:r>
  </w:p>
  <w:p>
    <w:pPr>
      <w:pStyle w:val="Normal"/>
      <w:spacing w:before="0" w:after="120"/>
      <w:ind w:firstLine="1979"/>
      <w:rPr>
        <w:rFonts w:ascii="SPD 2002 TheSans;Myriad Web Pro" w:hAnsi="SPD 2002 TheSans;Myriad Web Pro" w:cs="SPD 2002 TheSans;Myriad Web Pro"/>
        <w:b/>
        <w:b/>
        <w:sz w:val="28"/>
        <w:szCs w:val="28"/>
      </w:rPr>
    </w:pPr>
    <w:r>
      <w:rPr>
        <w:rFonts w:cs="SPD 2002 TheSans;Myriad Web Pro" w:ascii="SPD 2002 TheSans;Myriad Web Pro" w:hAnsi="SPD 2002 TheSans;Myriad Web Pro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59:00Z</dcterms:created>
  <dc:creator>Andreas Ziebarth</dc:creator>
  <dc:description/>
  <dc:language>en-US</dc:language>
  <cp:lastModifiedBy>Andreas Ziebarth</cp:lastModifiedBy>
  <dcterms:modified xsi:type="dcterms:W3CDTF">2008-09-08T17:59:00Z</dcterms:modified>
  <cp:revision>2</cp:revision>
  <dc:subject/>
  <dc:title/>
</cp:coreProperties>
</file>