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Arial" w:hAnsi="Arial" w:eastAsia="Times New Roman" w:cs="Arial"/>
          <w:b/>
          <w:b/>
          <w:color w:val="000000"/>
          <w:sz w:val="24"/>
          <w:szCs w:val="24"/>
          <w:u w:val="single"/>
          <w:lang w:eastAsia="de-DE"/>
        </w:rPr>
      </w:pPr>
      <w:r>
        <w:rPr>
          <w:rFonts w:eastAsia="Times New Roman" w:cs="Arial" w:ascii="Arial" w:hAnsi="Arial"/>
          <w:b/>
          <w:color w:val="000000"/>
          <w:sz w:val="24"/>
          <w:szCs w:val="24"/>
          <w:u w:val="single"/>
          <w:lang w:eastAsia="de-DE"/>
        </w:rPr>
        <w:t>Generationen und Soziales</w:t>
      </w:r>
    </w:p>
    <w:p>
      <w:pPr>
        <w:pStyle w:val="Normal"/>
        <w:spacing w:lineRule="auto" w:line="240" w:before="0" w:after="240"/>
        <w:ind w:left="360" w:hanging="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Kinderbetreuung</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hema "Kindergarten": Finanzierung kleinerer Grupp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Büren: Kleinkinder vor dem Kindergartenalter (0-3) sollten mehrere Angebote/Veranstaltungen geben. Krabbelgruppen, Sportgruppen (Fußball, Schwimmen, Leichtathletik …), damit sie Spaß an Bewegung finden. Es sollten sich schon Kleinkinder integrieren könn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anztagsgrundschulen bzw. Schulen im Allgemeinen wegen der Arbeitszeiten der Elter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treuungsangebot während der Ferien für Schulkinder in Steinhausen: Wohin mit den Kindern, wenn beide Eltern arbeiten?</w:t>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240"/>
        <w:ind w:left="360" w:hanging="0"/>
        <w:rPr/>
      </w:pPr>
      <w:r>
        <w:rPr>
          <w:rFonts w:eastAsia="Times New Roman" w:cs="Arial" w:ascii="Arial" w:hAnsi="Arial"/>
          <w:b/>
          <w:color w:val="000000"/>
          <w:sz w:val="20"/>
          <w:szCs w:val="20"/>
          <w:lang w:eastAsia="de-DE"/>
        </w:rPr>
        <w:t>Schulen</w:t>
      </w:r>
      <w:r>
        <w:rPr>
          <w:rFonts w:eastAsia="Times New Roman" w:cs="Arial" w:ascii="Arial" w:hAnsi="Arial"/>
          <w:color w:val="000000"/>
          <w:sz w:val="20"/>
          <w:szCs w:val="20"/>
          <w:lang w:eastAsia="de-DE"/>
        </w:rPr>
        <w:t xml:space="preserve"> </w:t>
      </w:r>
    </w:p>
    <w:p>
      <w:pPr>
        <w:pStyle w:val="Listenabsatz"/>
        <w:numPr>
          <w:ilvl w:val="0"/>
          <w:numId w:val="2"/>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hema "Grundschule": Ich finde die Aufhebung der Schulbezirksgrenzen gut: Ja. Ich werde trotz der Fahrtkosten mein Kind in die Grundschule meiner Wahl anmelden: Nein. Können Fahrtkosten und Schulbezirksgrenzen nicht unabhängig betrachtet werden?</w:t>
      </w:r>
    </w:p>
    <w:p>
      <w:pPr>
        <w:pStyle w:val="Listenabsatz"/>
        <w:numPr>
          <w:ilvl w:val="0"/>
          <w:numId w:val="2"/>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hema Grundschule:</w:t>
        <w:br/>
        <w:t>Kinder sind unsere Zukunft! Deshalb ist wichtig zu wissen, welche Grundsätze und Erziehungsaufgaben die jeweilige Grundschule verfolgt "politisch und konfessionell". Alternativ: zurück zu den Zwergschulen. Kindern im Grundschulalter bleibt dann das Busfahren erspart.</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tändiger Lehrerwechsel an der Grundschule Wewelsburg.</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werde mein Kind in der nächstgelegenen Grundschule anmelden und von meinem Wahlrecht keinen Gebrauch machen. Aber nur, um mein Kind sozial nicht auszugrenzen.</w:t>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Jugend</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Jugendzentrum:</w:t>
        <w:br/>
        <w:t>Ob die Angebote ausreichen, entzieht sich meiner Kenntnis, beobachte jedoch, das mitunter  sehr schlechte Benehmen! "Spucken"</w:t>
      </w:r>
    </w:p>
    <w:p>
      <w:pPr>
        <w:pStyle w:val="Listenabsatz"/>
        <w:numPr>
          <w:ilvl w:val="0"/>
          <w:numId w:val="2"/>
        </w:numPr>
        <w:spacing w:lineRule="auto" w:line="240" w:before="0" w:after="240"/>
        <w:ind w:left="714" w:hanging="357"/>
        <w:contextualSpacing w:val="false"/>
        <w:rPr/>
      </w:pPr>
      <w:r>
        <w:rPr>
          <w:rFonts w:eastAsia="Times New Roman" w:cs="Arial" w:ascii="Arial" w:hAnsi="Arial"/>
          <w:color w:val="000000"/>
          <w:sz w:val="20"/>
          <w:szCs w:val="20"/>
          <w:lang w:eastAsia="de-DE"/>
        </w:rPr>
        <w:t xml:space="preserve">Es ist zweckmäßig, </w:t>
      </w:r>
      <w:r>
        <w:rPr>
          <w:rFonts w:eastAsia="Times New Roman" w:cs="Arial" w:ascii="Arial" w:hAnsi="Arial"/>
          <w:color w:val="000000"/>
          <w:sz w:val="20"/>
          <w:szCs w:val="20"/>
          <w:u w:val="single"/>
          <w:lang w:eastAsia="de-DE"/>
        </w:rPr>
        <w:t>zusätzlich</w:t>
      </w:r>
      <w:r>
        <w:rPr>
          <w:rFonts w:eastAsia="Times New Roman" w:cs="Arial" w:ascii="Arial" w:hAnsi="Arial"/>
          <w:color w:val="000000"/>
          <w:sz w:val="20"/>
          <w:szCs w:val="20"/>
          <w:lang w:eastAsia="de-DE"/>
        </w:rPr>
        <w:t xml:space="preserve"> ein zentrales Jugendzentrum für die Kernstadt Büren zu installier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hema "Jugendzentren": Ich denke, ist o.k. Ein zentrales Jugendzentrum in der Kernstadt ohne Steinhausen und Wewelsburg??</w:t>
      </w:r>
    </w:p>
    <w:p>
      <w:pPr>
        <w:pStyle w:val="Listenabsatz"/>
        <w:numPr>
          <w:ilvl w:val="0"/>
          <w:numId w:val="2"/>
        </w:numPr>
        <w:spacing w:lineRule="auto" w:line="240" w:before="0" w:after="240"/>
        <w:ind w:left="714" w:hanging="357"/>
        <w:contextualSpacing w:val="false"/>
        <w:rPr/>
      </w:pPr>
      <w:r>
        <w:rPr>
          <w:rFonts w:eastAsia="Times New Roman" w:cs="Arial" w:ascii="Arial" w:hAnsi="Arial"/>
          <w:color w:val="000000"/>
          <w:sz w:val="20"/>
          <w:szCs w:val="20"/>
          <w:lang w:eastAsia="de-DE"/>
        </w:rPr>
        <w:t>Es ist zweckmäßig, ein zentrales Jugendzentrum für Deutsche für die Kernstadt Büren zu installieren. Die Jugendzentren sind soll mit ausländischen Mitbürgern, so dass sich die meisten deutschen Jugendlichen nicht dahin trauen; so wie ich, meine Geschwister und meine Freunde!</w:t>
      </w:r>
    </w:p>
    <w:p>
      <w:pPr>
        <w:pStyle w:val="Listenabsatz"/>
        <w:numPr>
          <w:ilvl w:val="0"/>
          <w:numId w:val="2"/>
        </w:numPr>
        <w:spacing w:lineRule="auto" w:line="240" w:before="0" w:after="240"/>
        <w:contextualSpacing w:val="false"/>
        <w:rPr/>
      </w:pPr>
      <w:r>
        <w:rPr>
          <w:rFonts w:eastAsia="Times New Roman" w:cs="Arial" w:ascii="Arial" w:hAnsi="Arial"/>
          <w:color w:val="000000"/>
          <w:sz w:val="20"/>
          <w:szCs w:val="20"/>
          <w:lang w:eastAsia="de-DE"/>
        </w:rPr>
        <w:t>"Jugendzentren": Wichtig sind nicht die Orte, sondern das Engagement, die Einstellung von Behörden und Mitarbeitern bei deren Betrieb.</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tärker auf die Bedürfnisse der Jugendlichen (Büren Umgebung) eingehen!</w:t>
        <w:br/>
        <w:t>Sinnvoll wäre vielleicht eine neue Diskothek in Büren, damit die Jugendlichen nicht so weit weg fahren müssen.</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ie wichtig ist die Jugendförderung in den Bürener Vereinen?</w:t>
      </w:r>
    </w:p>
    <w:p>
      <w:pPr>
        <w:pStyle w:val="Normal"/>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57"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enior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ehr Aktionen in Büren für Senioren. Wie wäre es mit einem Aktionssportplatz (Turn-Sportgeräte) ähnlich wie Spielplatz für Kinder, aber angepasst für Senior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nioren": Versuche, einer Gruppe etwas besonders Gutes zu tun, bergen die Gefahr von Abgrenzung; Jeder sollte menschlich und sozial am Leben teilnehmen dürf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nmerkungen zum Thema Senioren:</w:t>
        <w:br/>
        <w:t>- mehr kulturelle Angebote</w:t>
        <w:br/>
        <w:t>- bessere Verkehrsanbindungen (vor allem abends)</w:t>
      </w:r>
    </w:p>
    <w:p>
      <w:pPr>
        <w:pStyle w:val="Normal"/>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57"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Familienpass</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ut wäre, wenn Familien ab 3 Kindern und Alleinerziehende einen Ferienpass bekommen, dass man auch mal freien Eintritt gewährt. (Armutsgrenze).</w:t>
        <w:br/>
        <w:t>Bei dem Familienpass muss man trotzdem noch zu viel dazu bezahl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nioren müssen immer Vergünstigungen bekommen, die anfallenden Kosten sollten Familien und Alleinerziehenden zugute kommen. Wer ist "Besserverdiener"? Meines Erachtens ist der bürokratische Aufwand viel zu groß. Klassenfahrten sind wegen des kulturellen Austausches wichtig. Aber Deutschland hat auch viel zu bieten! Zuschüsse zu Klassenfahrten sollten dann auch nach den Einkommensverhältnissen gestaffelt werden! Auch hier geht es um "Besserverdiener"!</w:t>
      </w:r>
    </w:p>
    <w:p>
      <w:pPr>
        <w:pStyle w:val="Normal"/>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onstiges</w:t>
      </w:r>
    </w:p>
    <w:p>
      <w:pPr>
        <w:pStyle w:val="Listenabsatz"/>
        <w:numPr>
          <w:ilvl w:val="0"/>
          <w:numId w:val="2"/>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er "Besserverdienender" ist, muss oft auch sehr viel arbeiten und sollte nicht ständig dafür benachteiligt werden.</w:t>
      </w:r>
    </w:p>
    <w:p>
      <w:pPr>
        <w:pStyle w:val="Listenabsatz"/>
        <w:numPr>
          <w:ilvl w:val="0"/>
          <w:numId w:val="2"/>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ittlerweile finde ich die Bevorzugung von kinderreichen Familien und Hartz-Empfängern richtig zum Kotzen! Wer denkt an die Rentner und Arbeitnehmer, die kein oder nur 1 Kind haben und mittlerweile deutlich über Gebühr belastet werden und die Wohltaten finanzieren?!</w:t>
      </w:r>
    </w:p>
    <w:p>
      <w:pPr>
        <w:pStyle w:val="Normal"/>
        <w:spacing w:before="0" w:after="20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D 2002 TheSans">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980" w:hanging="0"/>
      <w:rPr>
        <w:rFonts w:ascii="SPD 2002 TheSans;Myriad Web Pro" w:hAnsi="SPD 2002 TheSans;Myriad Web Pro" w:cs="SPD 2002 TheSans;Myriad Web Pro"/>
        <w:b/>
        <w:b/>
        <w:sz w:val="28"/>
        <w:szCs w:val="28"/>
      </w:rPr>
    </w:pPr>
    <w:r>
      <w:drawing>
        <wp:anchor behindDoc="1" distT="0" distB="0" distL="114935" distR="114935" simplePos="0" locked="0" layoutInCell="0" allowOverlap="1" relativeHeight="3">
          <wp:simplePos x="0" y="0"/>
          <wp:positionH relativeFrom="column">
            <wp:posOffset>21590</wp:posOffset>
          </wp:positionH>
          <wp:positionV relativeFrom="paragraph">
            <wp:align>center</wp:align>
          </wp:positionV>
          <wp:extent cx="1127760" cy="1127760"/>
          <wp:effectExtent l="0" t="0" r="0" b="0"/>
          <wp:wrapTight wrapText="bothSides">
            <wp:wrapPolygon edited="0">
              <wp:start x="-363" y="0"/>
              <wp:lineTo x="-363" y="21158"/>
              <wp:lineTo x="21524" y="21158"/>
              <wp:lineTo x="21524" y="0"/>
              <wp:lineTo x="-36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1" r="-11" b="-11"/>
                  <a:stretch>
                    <a:fillRect/>
                  </a:stretch>
                </pic:blipFill>
                <pic:spPr bwMode="auto">
                  <a:xfrm>
                    <a:off x="0" y="0"/>
                    <a:ext cx="1127760" cy="1127760"/>
                  </a:xfrm>
                  <a:prstGeom prst="rect">
                    <a:avLst/>
                  </a:prstGeom>
                </pic:spPr>
              </pic:pic>
            </a:graphicData>
          </a:graphic>
        </wp:anchor>
      </w:drawing>
    </w:r>
    <w:r>
      <w:rPr>
        <w:rFonts w:cs="SPD 2002 TheSans;Myriad Web Pro" w:ascii="SPD 2002 TheSans;Myriad Web Pro" w:hAnsi="SPD 2002 TheSans;Myriad Web Pro"/>
        <w:b/>
        <w:sz w:val="28"/>
        <w:szCs w:val="28"/>
      </w:rPr>
      <w:t>Sozialdemokratische Partei Deutschlands</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t>Stadtverband Büren</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58:00Z</dcterms:created>
  <dc:creator>Andreas Ziebarth</dc:creator>
  <dc:description/>
  <dc:language>en-US</dc:language>
  <cp:lastModifiedBy>Andreas Ziebarth</cp:lastModifiedBy>
  <dcterms:modified xsi:type="dcterms:W3CDTF">2008-09-08T17:58:00Z</dcterms:modified>
  <cp:revision>2</cp:revision>
  <dc:subject/>
  <dc:title/>
</cp:coreProperties>
</file>