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ind w:left="360" w:hanging="0"/>
        <w:rPr>
          <w:rFonts w:ascii="Arial" w:hAnsi="Arial" w:eastAsia="Times New Roman" w:cs="Arial"/>
          <w:b/>
          <w:b/>
          <w:color w:val="000000"/>
          <w:sz w:val="24"/>
          <w:szCs w:val="24"/>
          <w:u w:val="single"/>
          <w:lang w:eastAsia="de-DE"/>
        </w:rPr>
      </w:pPr>
      <w:r>
        <w:rPr>
          <w:rFonts w:eastAsia="Times New Roman" w:cs="Arial" w:ascii="Arial" w:hAnsi="Arial"/>
          <w:b/>
          <w:color w:val="000000"/>
          <w:sz w:val="24"/>
          <w:szCs w:val="24"/>
          <w:u w:val="single"/>
          <w:lang w:eastAsia="de-DE"/>
        </w:rPr>
        <w:t>Infrastruktur</w:t>
      </w:r>
    </w:p>
    <w:p>
      <w:pPr>
        <w:pStyle w:val="Listenabsatz"/>
        <w:spacing w:lineRule="auto" w:line="240" w:before="0" w:after="240"/>
        <w:ind w:left="360" w:hanging="0"/>
        <w:contextualSpacing w:val="false"/>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Bäder:</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enn man die notwendigen Reparaturen und Erneuerungen, die vorschriftsmäßig sein müssen, durchführt, bleibt noch ein großer Betrag für ein kombiniertes Bad! Bei der Vergabe der Zuschüsse sollte vorausschauender gehandelt werden!</w:t>
      </w:r>
    </w:p>
    <w:p>
      <w:pPr>
        <w:pStyle w:val="Listenabsatz"/>
        <w:numPr>
          <w:ilvl w:val="0"/>
          <w:numId w:val="3"/>
        </w:numPr>
        <w:spacing w:lineRule="auto" w:line="240" w:before="0" w:after="240"/>
        <w:contextualSpacing w:val="false"/>
        <w:rPr/>
      </w:pPr>
      <w:r>
        <w:rPr>
          <w:rFonts w:eastAsia="Times New Roman" w:cs="Arial" w:ascii="Arial" w:hAnsi="Arial"/>
          <w:color w:val="000000"/>
          <w:sz w:val="20"/>
          <w:szCs w:val="20"/>
          <w:lang w:eastAsia="de-DE"/>
        </w:rPr>
        <w:t>Welche Kosten entstehen für ein neues Hallen-Freibad? Was geschieht mit den alten Anlagen? Kombibad aber bitte mit 50-Meter-Bah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bin mit dem Hallenbad zufrieden, aber renoviert! Ich wünsche kein Kombibad, wenn es dadurch teurer wird!</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bin mit dem derzeit vorhandenen Hallenbad zufrieden. Es ist zumindest eins da.</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ie teuer ist denn das Kombi-Hallen- und Freibad?</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Freibad in Büren ist "spitze"</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s sollten alle Möglichkeiten mit wirtschaftlicher Vernunft überprüft werden. Jedenfalls ist die Öffnungszeit des Hallenbades z. Zt. zu kurz.</w:t>
      </w:r>
    </w:p>
    <w:p>
      <w:pPr>
        <w:pStyle w:val="Listenabsatz"/>
        <w:numPr>
          <w:ilvl w:val="0"/>
          <w:numId w:val="2"/>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Kombilösung gut, ABER: Keine Verkleinerung des Freibads (Schwimmer)!!</w:t>
      </w:r>
    </w:p>
    <w:p>
      <w:pPr>
        <w:pStyle w:val="Listenabsatz"/>
        <w:numPr>
          <w:ilvl w:val="0"/>
          <w:numId w:val="2"/>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ir persönlich liegt etwas daran, dass unser Schwimmbad bleibt, wie es ist; mit den 50m-Bahnen.</w:t>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port</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portplatzsituation in Büren (Kunstras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stellung eines Kunstrasenplatzes in Brenk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ch kann nicht nachvollziehen, dass eine Tartanbahn gebaut wird. Wenn, nur in Verbindung mit einem Kunstrasen.</w:t>
        <w:br/>
        <w:t>Ich garantiere, dass die Bahn in 2 Jahren vom Dreck des Rasenplatzes total versaut ist. (rausgeworfenes Geld)</w:t>
        <w:br/>
        <w:t>Es gibt genug Möglichkeiten, sich läuferisch zu betätigen (Waldlauf, Almeauen und vieles mehr).</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port in Büren (Angebote veröffentlich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portverein und Förderungen</w:t>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ÖPNV</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öffentlichen Verkehrsanbindungen in den Randgebieten der Kernstadt ist mangelhaft. Ältere und Gehbehinderte haben keine Chance, in die Stadt zu komm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Busverbindung von Ahden Richtung Wewelsburg bzw. Paderborn ist durch die Umleitung über den Flughafen sehr erschwert. Teilweise muss man dort sogar umsteigen und auf einen anderen Bus warten. Das müsste dringend anders gelöst werd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arum fahren Busse abends nicht später, zumindest am Wochenende. Die sogenannten "Abifeten-"Busverbindungen ausgenomm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alzkotten fast nicht zu erreichen!</w:t>
      </w:r>
    </w:p>
    <w:p>
      <w:pPr>
        <w:pStyle w:val="Normal"/>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traßen, Wege, Plätze</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ahrradweg zwischen Brenken und Salzkotten, oder die L637 breiter machen.</w:t>
        <w:br/>
        <w:t>Es gibt auch einen Fahrradweg, nur im Waldstück (beim Truppenübungsgelände) sind auch im Sommer Pfützen und Schlamm.</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adweg Steinhausen: Büren sollte angeschlossen werd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den Almeauen könnte ein Bürgerpark (siehe Wünnenberg) geschaffen werden. Bisher ist das nichts Halbes und nichts Ganzes.</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Nach Einrichtung eines Bolzplatzes in Weine wurden außer Rasenmähen und Abbau von Spielgeräten nichts mehr angelegt. Der Bolzplatz müsste neu aufgerüstet werden. </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m Lipperhohl gibt es viele Kinder, aber keinen städtischen Kinderspielplatz!</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Parksituation an der Briloner Straße und die Verkehrsinsel vor der Josefschule sind völlig unbefriedigend.</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arken in der Stadtmitte -Parkplatzsituatio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arken in der Burgstraße südlich vom Markt und Briloner Straße und Mittelstraße: Generell bedarf es einer Überprüfung der Parkflächen, insbesondere Mittelstraße, Höhe Schlecker in Fahrrichtung rechts. Die durch Winkel markierten Parkplätze in der Burgstraße sind dort aufzuheben, wo Fußgänger beim Einkaufsbummel unnötig behindert werden. Das Parken sollte von der Stadt besser kontrolliert werden; sonst würde das kostenlose Parken nur durch die Undiszipliniertheit bzw. Rücksichtslosigkeit Einiger honoriert.</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ebrastreifen am Kindergarten (kann doch wohl nicht so teuer sei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s fehlen im Bürener Stadtgebiet mehrere Zebrastreif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ehr Ruhebänke an Ausgangsstraßen z. B. Barkhäuser Straße, Fürstenberger Straße, Briloner Straße, Eickhoffer Straße</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ine bessere Verteilung von Bänken für Ruhesuchende nicht nur auf den Wanderwegen, sondern auch in der Stadt. Die Ausrichtung der Bänke, besonders auf den Wanderwegen gelte es zu überdenk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egelmäßige Pflege des Friedhofes speziell zum Wochenende</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sweitung des Reitwegenetzes</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Verkehrssituation an der Bürener Str. (Steinhausen Höhe Bushaltestelle/Kirche) ist für alle Bürger, insbesondere Kinder und Senioren eine Zumutung. Es ist nahezu unmöglich, sicher die Straße zu überqueren. Ein Zebrastreifen mit Vorrang oder aber eine Verkehrsampel sind m. E. dringend erforderlich.</w:t>
      </w:r>
    </w:p>
    <w:p>
      <w:pPr>
        <w:pStyle w:val="Listenabsatz"/>
        <w:numPr>
          <w:ilvl w:val="0"/>
          <w:numId w:val="3"/>
        </w:numPr>
        <w:spacing w:lineRule="auto" w:line="240" w:before="0" w:after="240"/>
        <w:contextualSpacing w:val="false"/>
        <w:rPr/>
      </w:pPr>
      <w:r>
        <w:rPr>
          <w:rFonts w:eastAsia="Times New Roman" w:cs="Arial" w:ascii="Arial" w:hAnsi="Arial"/>
          <w:color w:val="000000"/>
          <w:sz w:val="20"/>
          <w:szCs w:val="20"/>
          <w:lang w:eastAsia="de-DE"/>
        </w:rPr>
        <w:t>Durchgangsverkehr in Büren ist unerträglich.</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lebung der Innenstadt</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ttraktivität des fürchterlichen(!!) Marktplatzes</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Gestaltung des Marktplatzes ist grauenhaft!</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grünung der Stadt</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ine Planung der Stadt nach ästhetischen Kriterien ist nicht erkennbar!</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tadtplanung</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ohnumfeldgestaltung</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Ordnungsamt sollte besser arbeiten. Der Ortseingang von Büren ist grauenhaft!</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erschönerung der Einfahrt nach Büren vom Kapellenberg aus gesehen.</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Bauwes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Teilweise werden Baugenehmigungen vergeben und ich muss mich sehr wundern, warum zu solchen Projekten, z. B. "alte Post" zugestimmt wird. Schandfleck für Büren, stillos!</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s ist ein Unding, dass die Stadt sich nur noch mit 50% an den Materialkosten beteiligen will, um städtische Objekte, hier Schützenhalle Weine, in einem ordentlichen Zustand zu erhalten. Fair wäre, wenn diese Stadt den Schützenvereinen 50% der eingesparten Kosten für Unterhaltung und Verwaltung pauschal pro Jahr zur Verfügung stellen würde, damit die Vereine einen Grundbetrag haben. Die Vereine werden von der Stadt wie Bittsteller behandelt, obwohl die Vereine der Stadt Geld sparen helf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ddinghausen: Das ehemalige Feuerwehrhaus sollte als Lagerraum für verschiedenste Vereine und Gremien bestehen bleiben und nicht abgerissen werd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utzung alter Bausubstanz -&gt; keine Neubaugebiete mehr</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arum werden z. B. an der Briloner Straße noch Mietshäuser gebaut, wo doch einige Wohnungen und Häuser in Büren leersteh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augrundstücke in Bür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Lösung für die untere Burgstraße, ehemaliges Old-Germany-Gebäude.</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inbeziehung der Bürger bei Baumaßnahmen - Mitspracherecht.</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Bauamt entscheidet sehr parteiisch!</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riss ehemaliges Internat</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57"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Flughaf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lugzeug-Lärmbelästigung durch direktes Überfliegen des Ortsteils Brenken! Lösungsvorschlag: Fluggesellschaften dazu verpflichten, zwischen Büren und Brenken (unbewohntes Gebiet) in Richtung Süden zu fliegen.</w:t>
      </w:r>
    </w:p>
    <w:p>
      <w:pPr>
        <w:pStyle w:val="Listenabsatz"/>
        <w:numPr>
          <w:ilvl w:val="0"/>
          <w:numId w:val="3"/>
        </w:numPr>
        <w:spacing w:lineRule="auto" w:line="240" w:before="0" w:after="240"/>
        <w:ind w:left="714" w:hanging="357"/>
        <w:contextualSpacing w:val="false"/>
        <w:rPr/>
      </w:pPr>
      <w:r>
        <w:rPr>
          <w:rFonts w:eastAsia="Times New Roman" w:cs="Arial" w:ascii="Arial" w:hAnsi="Arial"/>
          <w:color w:val="000000"/>
          <w:sz w:val="20"/>
          <w:szCs w:val="20"/>
          <w:lang w:eastAsia="de-DE"/>
        </w:rPr>
        <w:t>Stichwort "Flughafen": Fluglinie nicht über Steinhausen und Büren, sondern übern Kapellenberg. Nachtflugverbot einhalt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lughafen (Fluglärm) Steinhausen</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Einkauf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chlechte Einkaufsmöglichkeit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erbesserung der Einkaufsmöglichkeiten, besonders in der Königstraße</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ehr Auswahl von Bekleidungsgeschäften</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ssere Einkaufsmöglichkeiten (alte Leute)</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cDonalds in Bür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ost: Zu wenig Postämter und zu wenig Briefkästen.</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Gesundheit</w:t>
      </w:r>
    </w:p>
    <w:p>
      <w:pPr>
        <w:pStyle w:val="Listenabsatz"/>
        <w:numPr>
          <w:ilvl w:val="0"/>
          <w:numId w:val="4"/>
        </w:numPr>
        <w:spacing w:lineRule="auto" w:line="240" w:before="0" w:after="240"/>
        <w:ind w:left="709"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Krankenhaus sollte von allen Seiten unterstützt werden, im Sinne aller Bürener.</w:t>
      </w:r>
    </w:p>
    <w:p>
      <w:pPr>
        <w:pStyle w:val="Listenabsatz"/>
        <w:numPr>
          <w:ilvl w:val="0"/>
          <w:numId w:val="4"/>
        </w:numPr>
        <w:spacing w:lineRule="auto" w:line="240" w:before="0" w:after="240"/>
        <w:ind w:left="709"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insatz für die Öffnung der Chirurgie im Krankenhaus</w:t>
      </w:r>
    </w:p>
    <w:p>
      <w:pPr>
        <w:pStyle w:val="Listenabsatz"/>
        <w:numPr>
          <w:ilvl w:val="0"/>
          <w:numId w:val="4"/>
        </w:numPr>
        <w:spacing w:lineRule="auto" w:line="240" w:before="0" w:after="240"/>
        <w:ind w:left="709"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Krankenhaus, Erstversorgung</w:t>
      </w:r>
    </w:p>
    <w:p>
      <w:pPr>
        <w:pStyle w:val="Listenabsatz"/>
        <w:numPr>
          <w:ilvl w:val="0"/>
          <w:numId w:val="4"/>
        </w:numPr>
        <w:spacing w:lineRule="auto" w:line="240" w:before="0" w:after="240"/>
        <w:ind w:left="709"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ie wichtig ist das Bürener Krankenhaus?</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Kultur</w:t>
      </w:r>
    </w:p>
    <w:p>
      <w:pPr>
        <w:pStyle w:val="Listenabsatz"/>
        <w:numPr>
          <w:ilvl w:val="0"/>
          <w:numId w:val="4"/>
        </w:numPr>
        <w:spacing w:lineRule="auto" w:line="240" w:before="0" w:after="240"/>
        <w:ind w:left="709"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Kino</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as ist z. B. mit einem Kino in Büren (bestimmte Tage für bestimmte Altersgruppen)? Nicht jeder kann sich die Vielfahrerei erlauben.</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ptimierung kultureller Veranstaltungen in die Breite</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Kulturangebote für meine Altersgruppe (19-25 J.)</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öffentliche Feiern in Büren (mehr davon)</w:t>
      </w:r>
    </w:p>
    <w:p>
      <w:pPr>
        <w:pStyle w:val="Listenabsatz"/>
        <w:numPr>
          <w:ilvl w:val="0"/>
          <w:numId w:val="1"/>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ktivitäten, Veranstaltungen in den Almeauen</w:t>
      </w:r>
    </w:p>
    <w:p>
      <w:pPr>
        <w:pStyle w:val="Normal"/>
        <w:spacing w:lineRule="auto" w:line="240" w:before="0" w:after="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240"/>
        <w:ind w:left="360" w:hanging="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onstiges</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Bevölkerung hofft auf einen neuen Bürgermeister, der sich besser um unsere heruntergekommene Stadt kümmert. Wir sind nicht mehr vertreten durch unsere arroganten Ratsmitglieder, hauptsächlich CDU! In früheren Jahren war das Geld knapper und Ordnung war! Unsere tollen Denkmäler haben Bestand bis in die Steinzeit, sprich Burania, Luis' altes Haus, Charly C, Asia-Bude. Normalbürgern würden Auflagen gemacht mit Terminen, um Ordnung zu schaffen! Wir haben schlechte Fuß- und Radwege! Büren kann sich ein Beispiel nehmen an der Stadt Wünnenberg incl. aller Ortsteile und Bürgermeister. Büren ist von einer attraktiven Stadt weit entfernt. Das war einmal! Es sollte den Volksvertretern zu denken geben, dass Büren bei der Bevölkerungszahl abgenommen hat. Andere Städte haben Zuzug! Alles in allem muss sich was änder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ürgermeisterwahl: Überregionale Ausschreibung</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rbeitsplätze</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SL-Verfügbarkeit</w:t>
      </w:r>
    </w:p>
    <w:p>
      <w:pPr>
        <w:pStyle w:val="Listenabsatz"/>
        <w:numPr>
          <w:ilvl w:val="0"/>
          <w:numId w:val="3"/>
        </w:numPr>
        <w:spacing w:lineRule="auto" w:line="240" w:before="0" w:after="240"/>
        <w:ind w:left="714" w:hanging="357"/>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SL-Ausbau in Steinhausen durch die Telekom!! Lösungen über WLAN durch die Firma paracon scheinen mir keine Alternative zu sei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neuerbare Energie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Haushaltsplan</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rofessionelle Wirtschaftsförderung wäre sinnvoll.</w:t>
      </w:r>
    </w:p>
    <w:p>
      <w:pPr>
        <w:pStyle w:val="Listenabsatz"/>
        <w:numPr>
          <w:ilvl w:val="0"/>
          <w:numId w:val="3"/>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sammenführung der Interessen des Einzelhandel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D 2002 TheSans">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980" w:hanging="0"/>
      <w:rPr>
        <w:rFonts w:ascii="SPD 2002 TheSans;Myriad Web Pro" w:hAnsi="SPD 2002 TheSans;Myriad Web Pro" w:cs="SPD 2002 TheSans;Myriad Web Pro"/>
        <w:b/>
        <w:b/>
        <w:sz w:val="28"/>
        <w:szCs w:val="28"/>
      </w:rPr>
    </w:pPr>
    <w:r>
      <w:drawing>
        <wp:anchor behindDoc="1" distT="0" distB="0" distL="114935" distR="114935" simplePos="0" locked="0" layoutInCell="0" allowOverlap="1" relativeHeight="6">
          <wp:simplePos x="0" y="0"/>
          <wp:positionH relativeFrom="column">
            <wp:posOffset>21590</wp:posOffset>
          </wp:positionH>
          <wp:positionV relativeFrom="paragraph">
            <wp:align>center</wp:align>
          </wp:positionV>
          <wp:extent cx="1127760" cy="1127760"/>
          <wp:effectExtent l="0" t="0" r="0" b="0"/>
          <wp:wrapTight wrapText="bothSides">
            <wp:wrapPolygon edited="0">
              <wp:start x="-363" y="0"/>
              <wp:lineTo x="-363" y="21158"/>
              <wp:lineTo x="21524" y="21158"/>
              <wp:lineTo x="21524" y="0"/>
              <wp:lineTo x="-36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1" r="-11" b="-11"/>
                  <a:stretch>
                    <a:fillRect/>
                  </a:stretch>
                </pic:blipFill>
                <pic:spPr bwMode="auto">
                  <a:xfrm>
                    <a:off x="0" y="0"/>
                    <a:ext cx="1127760" cy="1127760"/>
                  </a:xfrm>
                  <a:prstGeom prst="rect">
                    <a:avLst/>
                  </a:prstGeom>
                </pic:spPr>
              </pic:pic>
            </a:graphicData>
          </a:graphic>
        </wp:anchor>
      </w:drawing>
    </w:r>
    <w:r>
      <w:rPr>
        <w:rFonts w:cs="SPD 2002 TheSans;Myriad Web Pro" w:ascii="SPD 2002 TheSans;Myriad Web Pro" w:hAnsi="SPD 2002 TheSans;Myriad Web Pro"/>
        <w:b/>
        <w:sz w:val="28"/>
        <w:szCs w:val="28"/>
      </w:rPr>
      <w:t>Sozialdemokratische Partei Deutschlands</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t>Stadtverband Büren</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58:00Z</dcterms:created>
  <dc:creator>Andreas Ziebarth</dc:creator>
  <dc:description/>
  <dc:language>en-US</dc:language>
  <cp:lastModifiedBy>Andreas Ziebarth</cp:lastModifiedBy>
  <dcterms:modified xsi:type="dcterms:W3CDTF">2008-09-08T17:58:00Z</dcterms:modified>
  <cp:revision>2</cp:revision>
  <dc:subject/>
  <dc:title/>
</cp:coreProperties>
</file>