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rläufige Tagesordnung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center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die SPD Stadtverbandsdelegiertenkonferenz Büren am 04.11.200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r Aufstellung der Bürgermeisterkandidatin/des Bürgermeisterkandidate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 Hotel- Ackfeld in Büre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numPr>
          <w:ilvl w:val="0"/>
          <w:numId w:val="3"/>
        </w:numPr>
        <w:ind w:left="567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öffnung und Begrüßung</w:t>
        <w:br/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ituierung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ahl einer Versammlungsleiterin/eines Versammlungsleiters</w:t>
        <w:br/>
        <w:t>b) Wahl einer Schriftführerin/eines Schriftführers</w:t>
        <w:br/>
        <w:t>c) Wahl zweier Beisitzer/innen</w:t>
        <w:br/>
        <w:t>d) Wahl einer Mandatsprüfungskommission- und Wahlkommission</w:t>
        <w:br/>
      </w:r>
    </w:p>
    <w:p>
      <w:pPr>
        <w:pStyle w:val="Normal"/>
        <w:numPr>
          <w:ilvl w:val="0"/>
          <w:numId w:val="1"/>
        </w:numPr>
        <w:ind w:left="567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lussfassung über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agesordnung</w:t>
        <w:br/>
        <w:t>b) Geschäftsordnung</w:t>
        <w:br/>
        <w:t>c) Wahlordnung</w:t>
        <w:br/>
      </w:r>
    </w:p>
    <w:p>
      <w:pPr>
        <w:pStyle w:val="Normal"/>
        <w:numPr>
          <w:ilvl w:val="0"/>
          <w:numId w:val="1"/>
        </w:numPr>
        <w:ind w:left="567" w:right="-426" w:hanging="568"/>
        <w:rPr/>
      </w:pPr>
      <w:r>
        <w:rPr>
          <w:rFonts w:cs="Arial" w:ascii="Arial" w:hAnsi="Arial"/>
          <w:b/>
          <w:sz w:val="24"/>
        </w:rPr>
        <w:t>Referat: Peter Salmen SPD Stadtverbandsvorsitzender</w:t>
        <w:br/>
        <w:t>„ Was zeichnet einen sozialdemokratischen Bürgermeisterkandidaten aus?“</w:t>
        <w:br/>
      </w:r>
    </w:p>
    <w:p>
      <w:pPr>
        <w:pStyle w:val="Normal"/>
        <w:numPr>
          <w:ilvl w:val="0"/>
          <w:numId w:val="1"/>
        </w:numPr>
        <w:ind w:left="567" w:hanging="5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richt der Mandatsprüfungs- und Wahlkommission</w:t>
        <w:br/>
        <w:t xml:space="preserve">  -  Feststellung der Stimmberechtigung aller anwesenden Delegierten</w:t>
        <w:br/>
      </w:r>
    </w:p>
    <w:p>
      <w:pPr>
        <w:pStyle w:val="Normal"/>
        <w:numPr>
          <w:ilvl w:val="0"/>
          <w:numId w:val="1"/>
        </w:numPr>
        <w:ind w:left="567" w:hanging="5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rklärung des Wahlverfahrens</w:t>
        <w:br/>
      </w:r>
    </w:p>
    <w:p>
      <w:pPr>
        <w:pStyle w:val="Normal"/>
        <w:numPr>
          <w:ilvl w:val="0"/>
          <w:numId w:val="1"/>
        </w:numPr>
        <w:ind w:left="567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hl der Bürgermeisterkandidatin/des Bürgermeisterkandidaten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567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hl von 2 Delegierten zur Abgabe der eidesstattlichen Erklärung zur Niederschrift</w:t>
        <w:br/>
      </w:r>
    </w:p>
    <w:p>
      <w:pPr>
        <w:pStyle w:val="Normal"/>
        <w:numPr>
          <w:ilvl w:val="0"/>
          <w:numId w:val="1"/>
        </w:numPr>
        <w:ind w:left="567" w:hanging="568"/>
        <w:rPr/>
      </w:pPr>
      <w:r>
        <w:rPr>
          <w:rFonts w:cs="Arial" w:ascii="Arial" w:hAnsi="Arial"/>
          <w:sz w:val="24"/>
        </w:rPr>
        <w:t>Wahl einer Vertrauensfrau/eines Vertrauensmannes und ihrer Stellvertreterin/ seines Stellvertreters</w:t>
        <w:br/>
      </w:r>
    </w:p>
    <w:p>
      <w:pPr>
        <w:pStyle w:val="Normal"/>
        <w:numPr>
          <w:ilvl w:val="0"/>
          <w:numId w:val="1"/>
        </w:numPr>
        <w:ind w:left="567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stellung der Versammlung über den ordnungsmäßigen Ablauf</w:t>
        <w:br/>
      </w:r>
    </w:p>
    <w:p>
      <w:pPr>
        <w:pStyle w:val="Normal"/>
        <w:numPr>
          <w:ilvl w:val="0"/>
          <w:numId w:val="1"/>
        </w:numPr>
        <w:ind w:left="567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chiedenes</w:t>
        <w:br/>
      </w:r>
    </w:p>
    <w:p>
      <w:pPr>
        <w:pStyle w:val="Normal"/>
        <w:numPr>
          <w:ilvl w:val="0"/>
          <w:numId w:val="1"/>
        </w:numPr>
        <w:ind w:left="567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lusswo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03:00Z</dcterms:created>
  <dc:creator>Salmen,Peter</dc:creator>
  <dc:description/>
  <dc:language>en-US</dc:language>
  <cp:lastModifiedBy>Andreas Ziebarth</cp:lastModifiedBy>
  <dcterms:modified xsi:type="dcterms:W3CDTF">2008-10-26T17:05:00Z</dcterms:modified>
  <cp:revision>3</cp:revision>
  <dc:subject/>
  <dc:title>Vorläufige Tagesordnung</dc:title>
</cp:coreProperties>
</file>