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ma Sicherheit</w:t>
      </w:r>
    </w:p>
    <w:p>
      <w:pPr>
        <w:pStyle w:val="Normal"/>
        <w:rPr/>
      </w:pPr>
      <w:r>
        <w:rPr/>
      </w:r>
    </w:p>
    <w:p>
      <w:pPr>
        <w:pStyle w:val="Normal"/>
        <w:rPr/>
      </w:pPr>
      <w:r>
        <w:rPr/>
        <w:t>Das Gefühl, in Sicherheit zu leben, ist ein Grundbedürfnis aller Menschen. Das Sicherheitsgefühl der Menschen beeinflusst wesentlich die Lebensqualität eines Ortes, d. h. je unsicherer ein Mensch sich in seiner Umgebung fühlt, desto unattraktiver ist sein jetziger Wohnort.</w:t>
      </w:r>
    </w:p>
    <w:p>
      <w:pPr>
        <w:pStyle w:val="Normal"/>
        <w:rPr/>
      </w:pPr>
      <w:r>
        <w:rPr/>
      </w:r>
    </w:p>
    <w:p>
      <w:pPr>
        <w:pStyle w:val="Normal"/>
        <w:rPr/>
      </w:pPr>
      <w:r>
        <w:rPr/>
        <w:t>Dabei muss unterschieden werden zwischen der subjektiven, d. h. gefühlten Sicherheit und der an Zahlen und Fakten zu belegenden Sicherheit. Es kann durchaus sein, dass ein Ort gemessen an seiner tatsächlich vorhandenen Kriminalität „sicher“ ist, seine Bewohner aber aufgeschreckt durch reißerische Medienberichterstattung oder spektakuläre Einzelfälle verunsichert sind.</w:t>
      </w:r>
    </w:p>
    <w:p>
      <w:pPr>
        <w:pStyle w:val="Normal"/>
        <w:rPr/>
      </w:pPr>
      <w:r>
        <w:rPr/>
      </w:r>
    </w:p>
    <w:p>
      <w:pPr>
        <w:pStyle w:val="Normal"/>
        <w:rPr/>
      </w:pPr>
      <w:r>
        <w:rPr/>
        <w:t>Die Stadt Büren steht im Vergleich mit anderen vergleichbaren Kommunen in Punkto Sicherheit an vorderster Stelle. Auch wenn es scheint, dass die Kriminalität in Büren steigt, so sprechen die Zahlen eine andere Sprache. Dazu u. a. Seite 17 - 19 des nachfolgenden PDF-Dokuments (</w:t>
      </w:r>
      <w:hyperlink r:id="rId2">
        <w:r>
          <w:rPr>
            <w:rStyle w:val="InternetLink"/>
          </w:rPr>
          <w:t>http://www1.polizei-nrw.de/paderborn/stepone/data/downloads/6c/00/00/kriminalitaetsentwicklung-2007.pdf</w:t>
        </w:r>
      </w:hyperlink>
      <w:r>
        <w:rPr/>
        <w:t>)</w:t>
      </w:r>
    </w:p>
    <w:p>
      <w:pPr>
        <w:pStyle w:val="Normal"/>
        <w:rPr/>
      </w:pPr>
      <w:r>
        <w:rPr/>
      </w:r>
    </w:p>
    <w:p>
      <w:pPr>
        <w:pStyle w:val="Normal"/>
        <w:rPr/>
      </w:pPr>
      <w:r>
        <w:rPr/>
        <w:t>Gleichwohl können z. B. die Stadtarchitektur (Tiefgarage, Tribüne am Hartplatz, fehlende Beleuchtung an dunklen Orten, zu wenige Notrufsäulen, vernachlässigte Stadtteile, zunehmende Vermüllung usw.) oder andere Gegebenheiten die Sicherheit bzw. das Sicherheitsgefühl der Bevölkerung beeinflussen.</w:t>
      </w:r>
    </w:p>
    <w:p>
      <w:pPr>
        <w:pStyle w:val="Normal"/>
        <w:rPr/>
      </w:pPr>
      <w:r>
        <w:rPr/>
      </w:r>
    </w:p>
    <w:p>
      <w:pPr>
        <w:pStyle w:val="Normal"/>
        <w:rPr/>
      </w:pPr>
      <w:r>
        <w:rPr/>
        <w:t xml:space="preserve">Nehmen Sie dazu ruhig Stellung. Bei Fragen wenden Sie sich bitte an </w:t>
      </w:r>
      <w:hyperlink r:id="rId3">
        <w:r>
          <w:rPr>
            <w:rStyle w:val="InternetLink"/>
          </w:rPr>
          <w:t>mailto:claudius.bambeck@spd-online.de?subject=Thema Sicherhei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polizei-nrw.de/paderborn/stepone/data/downloads/6c/00/00/kriminalitaetsentwicklung-2007.pdf" TargetMode="External"/><Relationship Id="rId3" Type="http://schemas.openxmlformats.org/officeDocument/2006/relationships/hyperlink" Target="mailto:claudius.bambeck@spd-online.de?subject=Thema Sicherh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7:27:00Z</dcterms:created>
  <dc:creator>Claudius Bambeck</dc:creator>
  <dc:description/>
  <dc:language>en-US</dc:language>
  <cp:lastModifiedBy>Andreas Ziebarth</cp:lastModifiedBy>
  <dcterms:modified xsi:type="dcterms:W3CDTF">2008-06-01T17:32:00Z</dcterms:modified>
  <cp:revision>3</cp:revision>
  <dc:subject/>
  <dc:title>Thema Sicherheit</dc:title>
</cp:coreProperties>
</file>